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АНОВНІ КЛІЄНТИ!</w:t>
      </w:r>
    </w:p>
    <w:p>
      <w:pPr>
        <w:pStyle w:val="Normal"/>
        <w:ind w:firstLine="567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88"/>
        <w:ind w:right="403" w:hanging="0"/>
        <w:jc w:val="center"/>
        <w:rPr/>
      </w:pPr>
      <w:r>
        <w:rPr>
          <w:sz w:val="24"/>
          <w:szCs w:val="24"/>
          <w:lang w:val="uk-UA"/>
        </w:rPr>
        <w:t xml:space="preserve">Повідомляємо, що з </w:t>
      </w:r>
      <w:r>
        <w:rPr>
          <w:b/>
          <w:sz w:val="22"/>
          <w:szCs w:val="22"/>
          <w:lang w:val="uk-UA"/>
        </w:rPr>
        <w:t xml:space="preserve">01.10.2024  по 31.10.202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 xml:space="preserve">включно) АБ «УКРГАЗБАНК» проводить короткострокову акцію </w:t>
      </w:r>
      <w:r>
        <w:rPr>
          <w:b/>
          <w:sz w:val="22"/>
          <w:szCs w:val="22"/>
          <w:lang w:val="uk-UA"/>
        </w:rPr>
        <w:t>«</w:t>
      </w:r>
      <w:r>
        <w:rPr>
          <w:b/>
          <w:i/>
          <w:sz w:val="22"/>
          <w:szCs w:val="22"/>
          <w:lang w:val="uk-UA"/>
        </w:rPr>
        <w:t>Лояльні відсотки</w:t>
      </w:r>
      <w:r>
        <w:rPr>
          <w:b/>
          <w:sz w:val="22"/>
          <w:szCs w:val="22"/>
          <w:lang w:val="uk-UA"/>
        </w:rPr>
        <w:t xml:space="preserve">» </w:t>
      </w:r>
      <w:r>
        <w:rPr>
          <w:sz w:val="24"/>
          <w:szCs w:val="24"/>
          <w:lang w:val="uk-UA"/>
        </w:rPr>
        <w:t>для фізичних осіб – клієнтів АБ «УКРГАЗБАНК»</w:t>
      </w:r>
    </w:p>
    <w:p>
      <w:pPr>
        <w:pStyle w:val="Normal"/>
        <w:ind w:right="40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400" w:hanging="0"/>
        <w:jc w:val="center"/>
        <w:rPr/>
      </w:pPr>
      <w:r>
        <w:rPr>
          <w:b/>
          <w:bCs/>
          <w:sz w:val="24"/>
          <w:szCs w:val="24"/>
          <w:lang w:val="uk-UA"/>
        </w:rPr>
        <w:t xml:space="preserve">Регламент </w:t>
      </w:r>
    </w:p>
    <w:p>
      <w:pPr>
        <w:pStyle w:val="Normal"/>
        <w:spacing w:before="120" w:after="120"/>
        <w:ind w:right="403" w:hanging="0"/>
        <w:jc w:val="center"/>
        <w:rPr/>
      </w:pPr>
      <w:r>
        <w:rPr>
          <w:sz w:val="24"/>
          <w:szCs w:val="24"/>
          <w:lang w:val="uk-UA"/>
        </w:rPr>
        <w:t xml:space="preserve">короткострокової депозитної </w:t>
      </w:r>
      <w:r>
        <w:rPr/>
        <w:t>акції для фізичних осіб-вкладників АБ «УКРГАЗБАНК»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74"/>
        <w:gridCol w:w="6990"/>
      </w:tblGrid>
      <w:tr>
        <w:trPr>
          <w:trHeight w:val="3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ояльні відсот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депозитної програми, яка бере участь а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ЕКО-депозит (виплата процентів в кінці строку або щомісячно)</w:t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 проведення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 01.10.2024 по 31.10.20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ладники - фізичні особи, які розміщують депозит в національній валюті або дол.США та подали заяву на участь в акції в період її проведення, за формою що додається</w:t>
            </w:r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міст та умови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и розміщенні депозиту </w:t>
            </w:r>
            <w:r>
              <w:rPr/>
              <w:t>в гривні встановлюються наступні проценті ставки в залежності від строку та суми депозиту:</w:t>
            </w:r>
          </w:p>
          <w:tbl>
            <w:tblPr>
              <w:tblW w:w="5526" w:type="dxa"/>
              <w:jc w:val="left"/>
              <w:tblInd w:w="3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3446"/>
            </w:tblGrid>
            <w:tr>
              <w:trPr>
                <w:trHeight w:val="450" w:hRule="atLeast"/>
              </w:trPr>
              <w:tc>
                <w:tcPr>
                  <w:tcW w:w="2080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uk-UA" w:eastAsia="uk-UA"/>
                    </w:rPr>
                    <w:t> </w:t>
                  </w:r>
                </w:p>
              </w:tc>
              <w:tc>
                <w:tcPr>
                  <w:tcW w:w="344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uk-UA" w:eastAsia="uk-UA"/>
                    </w:rPr>
                    <w:t>сума розміщення депозиту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uk-UA" w:eastAsia="uk-UA"/>
                    </w:rPr>
                    <w:t>строк розміщення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uk-UA" w:eastAsia="uk-UA"/>
                    </w:rPr>
                    <w:t>від 5 млн.гр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uk-UA" w:eastAsia="uk-UA"/>
                    </w:rPr>
                    <w:t>6 - 9 міс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 w:eastAsia="uk-UA"/>
                    </w:rPr>
                    <w:t>12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uk-UA" w:eastAsia="uk-UA"/>
                    </w:rPr>
                    <w:t>9 - 12 міс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 w:eastAsia="uk-UA"/>
                    </w:rPr>
                    <w:t>12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uk-UA" w:eastAsia="uk-UA"/>
                    </w:rPr>
                    <w:t>12-18 міс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 w:eastAsia="uk-UA"/>
                    </w:rPr>
                    <w:t>1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uk-UA" w:eastAsia="uk-UA"/>
                    </w:rPr>
                    <w:t>18 -24 міс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 w:eastAsia="uk-UA"/>
                    </w:rPr>
                    <w:t>12,00</w:t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 розміщенні депозиту в доларах США встановлюються наступні проценті ставки в залежності від строку та суми депозиту: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6093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1886"/>
              <w:gridCol w:w="2127"/>
            </w:tblGrid>
            <w:tr>
              <w:trPr>
                <w:trHeight w:val="570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uk-UA" w:eastAsia="uk-UA"/>
                    </w:rPr>
                    <w:t> </w:t>
                  </w:r>
                </w:p>
              </w:tc>
              <w:tc>
                <w:tcPr>
                  <w:tcW w:w="40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uk-UA" w:eastAsia="uk-UA"/>
                    </w:rPr>
                    <w:t>сума розміщення депозиту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uk-UA" w:eastAsia="uk-UA"/>
                    </w:rPr>
                    <w:t>строк розміщення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  <w:lang w:val="uk-UA" w:eastAsia="uk-UA"/>
                    </w:rPr>
                    <w:t>від 50 тис.до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 w:eastAsia="uk-UA"/>
                    </w:rPr>
                    <w:t>від 100 тис.до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uk-UA" w:eastAsia="uk-UA"/>
                    </w:rPr>
                    <w:t>3 - 6 міс.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 w:eastAsia="uk-UA"/>
                    </w:rPr>
                    <w:t>1,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 w:eastAsia="uk-UA"/>
                    </w:rPr>
                    <w:t>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uk-UA" w:eastAsia="uk-UA"/>
                    </w:rPr>
                    <w:t>6 - 9 міс.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 w:eastAsia="uk-UA"/>
                    </w:rPr>
                    <w:t>2,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 w:eastAsia="uk-UA"/>
                    </w:rPr>
                    <w:t>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uk-UA" w:eastAsia="uk-UA"/>
                    </w:rPr>
                    <w:t>9 - 12 міс.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 w:eastAsia="uk-UA"/>
                    </w:rPr>
                    <w:t>2,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 w:eastAsia="uk-UA"/>
                    </w:rPr>
                    <w:t>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uk-UA" w:eastAsia="uk-UA"/>
                    </w:rPr>
                    <w:t>12-18 міс.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 w:eastAsia="uk-UA"/>
                    </w:rPr>
                    <w:t>2,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 w:eastAsia="uk-UA"/>
                    </w:rPr>
                    <w:t>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uk-UA" w:eastAsia="uk-UA"/>
                    </w:rPr>
                    <w:t>18 -24 міс.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 w:eastAsia="uk-UA"/>
                    </w:rPr>
                    <w:t>2,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 w:eastAsia="uk-UA"/>
                    </w:rPr>
                    <w:t>2,50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Автопролонгації депозитів, що були розміщені на умовах акції, процентна ставка встановлюється на рівні діючої процентної ставки у Банку в перший день продовженого Строку зберігання коштів, для відповідного виду Депозиту та Строку зберігання коштів, якщо інше не визначено у Заяві-договорі.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</w:t>
            </w:r>
            <w:r>
              <w:rPr>
                <w:iCs/>
                <w:sz w:val="22"/>
                <w:szCs w:val="22"/>
              </w:rPr>
              <w:t xml:space="preserve">трок </w:t>
            </w:r>
            <w:r>
              <w:rPr>
                <w:iCs/>
                <w:sz w:val="22"/>
                <w:szCs w:val="22"/>
                <w:lang w:val="uk-UA"/>
              </w:rPr>
              <w:t xml:space="preserve">депозитного </w:t>
            </w:r>
            <w:r>
              <w:rPr>
                <w:iCs/>
                <w:sz w:val="22"/>
                <w:szCs w:val="22"/>
              </w:rPr>
              <w:t>договору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-730 днів</w:t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люта вкладу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вня, дол.США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000000"/>
        <w:lang w:val="uk-UA"/>
      </w:rPr>
    </w:pPr>
    <w:r>
      <w:rPr>
        <w:i/>
        <w:iCs/>
        <w:color w:val="000000"/>
        <w:lang w:val="uk-UA"/>
      </w:rPr>
    </w:r>
  </w:p>
  <w:p>
    <w:pPr>
      <w:pStyle w:val="Header"/>
      <w:jc w:val="right"/>
      <w:rPr>
        <w:i/>
        <w:i/>
        <w:iCs/>
        <w:color w:val="000000"/>
        <w:lang w:val="uk-UA"/>
      </w:rPr>
    </w:pPr>
    <w:r>
      <w:rPr>
        <w:i/>
        <w:iCs/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07:00Z</dcterms:created>
  <dc:creator>lmotorna</dc:creator>
  <dc:description/>
  <cp:keywords/>
  <dc:language>en-US</dc:language>
  <cp:lastModifiedBy>Дьоміна Світлана Валеріївна</cp:lastModifiedBy>
  <cp:lastPrinted>2021-02-23T10:40:00Z</cp:lastPrinted>
  <dcterms:modified xsi:type="dcterms:W3CDTF">2024-10-01T13:08:00Z</dcterms:modified>
  <cp:revision>3</cp:revision>
  <dc:subject/>
  <dc:title>Додаток 1 до Протоколу КУАП від _____________ №______________</dc:title>
</cp:coreProperties>
</file>