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ЛІЄНТИ!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right="-39" w:hanging="0"/>
        <w:jc w:val="center"/>
        <w:rPr/>
      </w:pPr>
      <w:r>
        <w:rPr>
          <w:sz w:val="24"/>
          <w:szCs w:val="24"/>
          <w:lang w:val="uk-UA"/>
        </w:rPr>
        <w:t xml:space="preserve">Повідомляємо, що з </w:t>
      </w:r>
      <w:r>
        <w:rPr>
          <w:b/>
          <w:sz w:val="24"/>
          <w:szCs w:val="24"/>
          <w:lang w:val="uk-UA"/>
        </w:rPr>
        <w:t xml:space="preserve">03.02.2025 по 28.02.2025 </w:t>
      </w:r>
      <w:r>
        <w:rPr>
          <w:sz w:val="24"/>
          <w:szCs w:val="24"/>
          <w:lang w:val="uk-UA"/>
        </w:rPr>
        <w:t xml:space="preserve">(включно) АБ «УКРГАЗБАНК» проводить короткострокову акцію </w:t>
      </w:r>
      <w:r>
        <w:rPr>
          <w:b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uk-UA"/>
        </w:rPr>
        <w:t>Лояльні відсотки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для фізичних осіб – клієнтів АБ «УКРГАЗБАНК»</w:t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00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Регламент </w:t>
      </w:r>
    </w:p>
    <w:p>
      <w:pPr>
        <w:pStyle w:val="Normal"/>
        <w:spacing w:before="120" w:after="120"/>
        <w:ind w:right="403" w:hanging="0"/>
        <w:jc w:val="center"/>
        <w:rPr/>
      </w:pPr>
      <w:r>
        <w:rPr>
          <w:sz w:val="24"/>
          <w:szCs w:val="24"/>
          <w:lang w:val="uk-UA"/>
        </w:rPr>
        <w:t xml:space="preserve">короткострокової депозитної </w:t>
      </w:r>
      <w:r>
        <w:rPr/>
        <w:t>акції для фізичних осіб-вкладників АБ «УКРГАЗБАНК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74"/>
        <w:gridCol w:w="6990"/>
      </w:tblGrid>
      <w:tr>
        <w:trPr>
          <w:trHeight w:val="374" w:hRule="atLeas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акції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Лояльні відсотки</w:t>
            </w:r>
          </w:p>
        </w:tc>
      </w:tr>
      <w:tr>
        <w:trPr/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ЕКО-депозит (виплата процентів в кінці строку або щомісячно)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 проведення акції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03.02.2025 по 28.02.2025</w:t>
            </w:r>
          </w:p>
        </w:tc>
      </w:tr>
      <w:tr>
        <w:trPr/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акції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адники - фізичні особи, які розміщують депозит в національній валюті або дол.США та подали заяву на участь в акції в період її проведення, за формою що додається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 та умови акції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розміщенні депозиту в гривні встановлюються наступні проценті ставки в залежності від строку та суми депозиту: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552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3446"/>
            </w:tblGrid>
            <w:tr>
              <w:trPr>
                <w:trHeight w:val="289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FFFFFF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ума розміщення депозит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трок розміщення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ід 5 млн.гр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6 - 9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9 - 12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 - 18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8 - 24 міс.</w:t>
                  </w:r>
                </w:p>
              </w:tc>
              <w:tc>
                <w:tcPr>
                  <w:tcW w:w="344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1,50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 розміщенні депозиту в доларах США встановлюються наступні проценті ставки в залежності від строку та суми депозиту: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6093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886"/>
              <w:gridCol w:w="2127"/>
            </w:tblGrid>
            <w:tr>
              <w:trPr>
                <w:trHeight w:val="423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ума розміщення депозиту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строк розміщення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ід 50 тис. дол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від 100 тис. д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3 - 6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6 - 9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9 - 12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2 - 18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18 - 24 міс.</w:t>
                  </w:r>
                </w:p>
              </w:tc>
              <w:tc>
                <w:tcPr>
                  <w:tcW w:w="1886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2,50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Автопролонгації депозитів, що були розміщені на умовах акції, процентна ставка встановлюється на рівні діючої процентної ставки у Банку в перший день продовженого Строку зберігання коштів, для відповідного виду Депозиту та Строку зберігання коштів, якщо інше не визначено у Заяві-договорі.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</w:t>
            </w:r>
            <w:r>
              <w:rPr>
                <w:iCs/>
                <w:sz w:val="24"/>
                <w:szCs w:val="24"/>
              </w:rPr>
              <w:t xml:space="preserve">трок </w:t>
            </w:r>
            <w:r>
              <w:rPr>
                <w:iCs/>
                <w:sz w:val="24"/>
                <w:szCs w:val="24"/>
                <w:lang w:val="uk-UA"/>
              </w:rPr>
              <w:t xml:space="preserve">депозитного </w:t>
            </w:r>
            <w:r>
              <w:rPr>
                <w:iCs/>
                <w:sz w:val="24"/>
                <w:szCs w:val="24"/>
              </w:rPr>
              <w:t>договору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-730 днів</w:t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юта вкладу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вня, дол.США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12:00Z</dcterms:created>
  <dc:creator>lmotorna</dc:creator>
  <dc:description/>
  <cp:keywords/>
  <dc:language>en-US</dc:language>
  <cp:lastModifiedBy>Дьоміна Світлана Валеріївна</cp:lastModifiedBy>
  <cp:lastPrinted>2021-02-23T10:40:00Z</cp:lastPrinted>
  <dcterms:modified xsi:type="dcterms:W3CDTF">2025-01-29T21:21:00Z</dcterms:modified>
  <cp:revision>3</cp:revision>
  <dc:subject/>
  <dc:title>Додаток 1 до Протоколу КУАП від _____________ №______________</dc:title>
</cp:coreProperties>
</file>