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Офіційні правила </w:t>
      </w:r>
      <w:r>
        <w:rPr>
          <w:rFonts w:cs="Times New Roman" w:ascii="Times New Roman" w:hAnsi="Times New Roman"/>
          <w:b/>
          <w:bCs/>
          <w:lang w:val="uk-UA"/>
        </w:rPr>
        <w:t xml:space="preserve">Спеціальної пропози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«Знижки 15 % від Lamoda з Masterсard»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i/>
          <w:lang w:val="uk-UA"/>
        </w:rPr>
        <w:t>далі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— «Правила»)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мовником </w:t>
      </w:r>
      <w:r>
        <w:rPr>
          <w:rFonts w:cs="Times New Roman" w:ascii="Times New Roman" w:hAnsi="Times New Roman"/>
          <w:b/>
          <w:bCs/>
          <w:lang w:val="uk-UA"/>
        </w:rPr>
        <w:t>Спеціальної пропозиції є Представництво Mastercard Europe SA в Україні</w:t>
      </w:r>
      <w:r>
        <w:rPr>
          <w:rFonts w:cs="Times New Roman" w:ascii="Times New Roman" w:hAnsi="Times New Roman"/>
          <w:lang w:val="uk-UA"/>
        </w:rPr>
        <w:t>, що знаходиться за адресою: вул. Б. Хмельницького, 17/52а, поверх 4, оф. 404А, м. Київ, Україна, 01030 (</w:t>
      </w:r>
      <w:r>
        <w:rPr>
          <w:rFonts w:cs="Times New Roman" w:ascii="Times New Roman" w:hAnsi="Times New Roman"/>
          <w:i/>
          <w:lang w:val="uk-UA"/>
        </w:rPr>
        <w:t>далі</w:t>
      </w:r>
      <w:r>
        <w:rPr>
          <w:rFonts w:cs="Times New Roman" w:ascii="Times New Roman" w:hAnsi="Times New Roman"/>
          <w:lang w:val="uk-UA"/>
        </w:rPr>
        <w:t xml:space="preserve"> - «Замовни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артнером </w:t>
      </w:r>
      <w:r>
        <w:rPr>
          <w:rFonts w:cs="Times New Roman" w:ascii="Times New Roman" w:hAnsi="Times New Roman"/>
          <w:b/>
          <w:bCs/>
          <w:lang w:val="uk-UA"/>
        </w:rPr>
        <w:t>Спеціальної пропозиції є ТОВ «Мода з доставкою»</w:t>
      </w:r>
      <w:r>
        <w:rPr>
          <w:rFonts w:cs="Times New Roman" w:ascii="Times New Roman" w:hAnsi="Times New Roman"/>
          <w:lang w:val="uk-UA"/>
        </w:rPr>
        <w:t xml:space="preserve">, що знаходиться за адресою: 0303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 Київ, вул. М. Амосова, 12 (</w:t>
      </w:r>
      <w:r>
        <w:rPr>
          <w:rFonts w:cs="Times New Roman" w:ascii="Times New Roman" w:hAnsi="Times New Roman"/>
          <w:i/>
          <w:lang w:val="uk-UA"/>
        </w:rPr>
        <w:t xml:space="preserve">далі </w:t>
      </w:r>
      <w:r>
        <w:rPr>
          <w:rFonts w:cs="Times New Roman" w:ascii="Times New Roman" w:hAnsi="Times New Roman"/>
          <w:lang w:val="uk-UA"/>
        </w:rPr>
        <w:t>- «Партнер»)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ля проведення </w:t>
      </w:r>
      <w:r>
        <w:rPr>
          <w:rFonts w:cs="Times New Roman" w:ascii="Times New Roman" w:hAnsi="Times New Roman"/>
          <w:bCs/>
          <w:lang w:val="uk-UA"/>
        </w:rPr>
        <w:t>Спеціальної пропозиції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мовник та Партнер мають право залучати третіх осіб.</w:t>
      </w:r>
    </w:p>
    <w:p>
      <w:pPr>
        <w:pStyle w:val="Style25"/>
        <w:tabs>
          <w:tab w:val="clear" w:pos="720"/>
          <w:tab w:val="left" w:pos="537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. Основні положення </w:t>
      </w:r>
      <w:r>
        <w:rPr>
          <w:rFonts w:cs="Times New Roman" w:ascii="Times New Roman" w:hAnsi="Times New Roman"/>
          <w:b/>
          <w:bCs/>
          <w:lang w:val="uk-UA"/>
        </w:rPr>
        <w:t>Спеціальної пропозиції</w:t>
      </w:r>
      <w:r>
        <w:rPr>
          <w:rFonts w:cs="Times New Roman" w:ascii="Times New Roman" w:hAnsi="Times New Roman"/>
          <w:b/>
          <w:lang w:val="uk-UA"/>
        </w:rPr>
        <w:t>.</w:t>
        <w:tab/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Брати участь в Спеціальній пропозиції можуть дієздатні фізичні особи-громадяни України, а також іноземні громадяни та особи без громадянства, які в установленому законом порядку отримали реєстраційний номер облікової картки платника податків України, котрим на момент участі в Спеціальній пропозиції виповнилося 18 років (</w:t>
      </w:r>
      <w:r>
        <w:rPr>
          <w:rFonts w:cs="Times New Roman" w:ascii="Times New Roman" w:hAnsi="Times New Roman"/>
          <w:i/>
          <w:lang w:val="uk-UA"/>
        </w:rPr>
        <w:t>далі</w:t>
      </w:r>
      <w:r>
        <w:rPr>
          <w:rFonts w:cs="Times New Roman" w:ascii="Times New Roman" w:hAnsi="Times New Roman"/>
          <w:lang w:val="uk-UA"/>
        </w:rPr>
        <w:t xml:space="preserve"> — «Учасник»), які є держателями карток платіжної системи Mastercard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>, (Debit Mastercard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>, Standard Mastercard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>, Gold Masterсard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>, World Masterсard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>, Platinum Masterсard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>, World Black Edition Masterсard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>, World Elite Masterсard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>, Corporate Masterсard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>), емітованих банками України (</w:t>
      </w:r>
      <w:r>
        <w:rPr>
          <w:rFonts w:cs="Times New Roman" w:ascii="Times New Roman" w:hAnsi="Times New Roman"/>
          <w:i/>
          <w:lang w:val="uk-UA"/>
        </w:rPr>
        <w:t xml:space="preserve">далі </w:t>
      </w:r>
      <w:r>
        <w:rPr>
          <w:rFonts w:cs="Times New Roman" w:ascii="Times New Roman" w:hAnsi="Times New Roman"/>
          <w:lang w:val="uk-UA"/>
        </w:rPr>
        <w:t>— «Картка»).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2. Учасниками Спеціальної пропозиції не визнаються й не мають права брати участь в Спеціальній пропозиції: 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1. Особи, які не виконали умов цих Правил.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2. Особи, яким на момент проведення Спеціальної пропозиції ще не виповнилося 18 років.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3. </w:t>
      </w:r>
      <w:r>
        <w:rPr>
          <w:rFonts w:cs="Times New Roman" w:ascii="Times New Roman" w:hAnsi="Times New Roman"/>
          <w:bCs/>
          <w:lang w:val="uk-UA"/>
        </w:rPr>
        <w:t>Спеціальна пропозиція</w:t>
      </w:r>
      <w:r>
        <w:rPr>
          <w:rFonts w:cs="Times New Roman" w:ascii="Times New Roman" w:hAnsi="Times New Roman"/>
          <w:lang w:val="uk-UA"/>
        </w:rPr>
        <w:t xml:space="preserve"> діє з 01 жовтня 2020 р. по 31 грудня 2020 р. включно (</w:t>
      </w:r>
      <w:r>
        <w:rPr>
          <w:rFonts w:cs="Times New Roman" w:ascii="Times New Roman" w:hAnsi="Times New Roman"/>
          <w:i/>
          <w:lang w:val="uk-UA"/>
        </w:rPr>
        <w:t>далі</w:t>
      </w:r>
      <w:r>
        <w:rPr>
          <w:rFonts w:cs="Times New Roman" w:ascii="Times New Roman" w:hAnsi="Times New Roman"/>
          <w:lang w:val="uk-UA"/>
        </w:rPr>
        <w:t xml:space="preserve"> — «Період Спеціальної пропозиції»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4. Спеціальна пропозиція проводиться на всій території України в інтернет-магазині за посиланням в мережі Інтернет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uk-UA"/>
          </w:rPr>
          <w:t>www.lamoda.ua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та в мобільному додатку Lamoda на товари з фільтром «Тільки товари Lamoda», </w:t>
      </w:r>
      <w:r>
        <w:rPr>
          <w:rFonts w:cs="Times New Roman" w:ascii="Times New Roman" w:hAnsi="Times New Roman"/>
          <w:sz w:val="22"/>
          <w:szCs w:val="22"/>
          <w:lang w:val="uk-UA"/>
        </w:rPr>
        <w:t>за винятком території проведення ООС і тимчасово окупованої території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5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часть в Спеціальній пропозиції безкоштовна. Спеціальна пропозиція не є азартною грою та не може бути використана в будь-якій формі азартних ігор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lang w:val="uk-UA"/>
        </w:rPr>
        <w:t>2. Умови участі в Спеціальній пропозиції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2.1. Для участі в Спеціальній пропозиції Учаснику необхідно: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1. мати відкриту Картку або оформити та активувати Картку протягом Періоду Спеціальної пропозиції; 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2. мати спеціальний промокод EXTRA15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2.1.3. протягом Періоду Спеціальної пропозиції оформити замовлення товарів продавця Lamoda,</w:t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 xml:space="preserve"> встановивши фільтр «Тільки товари Lamoda»,</w:t>
      </w:r>
      <w:r>
        <w:rPr>
          <w:rFonts w:cs="Times New Roman" w:ascii="Times New Roman" w:hAnsi="Times New Roman"/>
          <w:lang w:val="uk-UA"/>
        </w:rPr>
        <w:t xml:space="preserve"> в Інтернет-магазині lamoda.ua або через мобільний додаток Lamoda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2.1.4. при оформленні замовлення ввести спеціальний промокод EXTRA15 у полі «ПРОМОКОД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2.1.5. здійснити оплату замовлення онлайн за допомогою Картки та гарантовано отримати знижку в розмірі 15 %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lang w:val="uk-UA"/>
        </w:rPr>
        <w:t>Кожен учасник Спеціальної пропозиції не обмежений у кількості замовлень, здійснених на умовах Спеціальної пропозиції.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 Не відповідають умовам Спеціальної пропозиції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2.2.1. транзакції, які було здійснено до «00» годин «00» хвилин «01» жовтня 2020 року та після «23» годин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«59» хвилин «31» грудня 2020 року за київським часом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2.2.2. операції, здійснені за допомогою будь-яких інших платіжних карток, крім Карток, вказаних в п.1.1. Правил, емітованих банками Україн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 xml:space="preserve">2.3. Беручи участь в Спеціальній пропозиції, Учасники тим самим підтверджують факт ознайомлення з цими Правилами Спеціальної пропозиції та надають повну та безумовну згоду з ними. 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lang w:val="uk-UA"/>
        </w:rPr>
        <w:t>3. Фонд Заохочень Спеціальної пропозиції складають наступні Гарантовані Заохочення: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 Знижка 15 % (п’ятнадцять відсотків) на товари продавця </w:t>
      </w:r>
      <w:r>
        <w:rPr>
          <w:rFonts w:cs="Times New Roman" w:ascii="Times New Roman" w:hAnsi="Times New Roman"/>
          <w:lang w:val="en-US"/>
        </w:rPr>
        <w:t>Lamoda</w:t>
      </w:r>
      <w:r>
        <w:rPr>
          <w:rFonts w:cs="Times New Roman" w:ascii="Times New Roman" w:hAnsi="Times New Roman"/>
          <w:lang w:val="uk-UA"/>
        </w:rPr>
        <w:t xml:space="preserve"> з фільтром «Тільки товари Lamoda» в інтернет-магазині lamoda.ua (</w:t>
      </w:r>
      <w:r>
        <w:rPr>
          <w:rFonts w:cs="Times New Roman" w:ascii="Times New Roman" w:hAnsi="Times New Roman"/>
          <w:i/>
          <w:lang w:val="uk-UA"/>
        </w:rPr>
        <w:t>далі</w:t>
      </w:r>
      <w:r>
        <w:rPr>
          <w:rFonts w:cs="Times New Roman" w:ascii="Times New Roman" w:hAnsi="Times New Roman"/>
          <w:lang w:val="uk-UA"/>
        </w:rPr>
        <w:t xml:space="preserve"> — Заохочення, Знижка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Для отримання Заохочення Учасник повинен використати спеціальний промокод EXTRA15 відповідно до механіки, зазначеної в п. 2.1 Прави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Заохочення (Знижка), передбачена промокодом EXTRA15, не підсумовується з іншими знижками, які надає Партнер в рамках програми лояльності. 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рок використання Заохочення обмежується Періодом Спеціальної пропозиції. 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кові умови використання Заохочення зазначені на сторінці lamoda.ua/promo/.  </w:t>
      </w:r>
    </w:p>
    <w:p>
      <w:pPr>
        <w:pStyle w:val="Style25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>3.2. За весь Період Спеціальної пропозиції один Учасник може отримати Заохочення в кількості, що відповідає кількості замовлень, здійснених згідно з Розділом 2 Прави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 xml:space="preserve">3.3. Заміна Заохочень грошовим еквівалентом не допускається. 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4. Заохочення Спеціальної пропозиції мають бути призначені для особистого використання Учасником Спеціальної пропозиції та не можуть мати ознак рекламного чи комерційного замовленн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3.5. Замовник/Партнер залишає за собою право збільшити/змінити Фонд Заохочень Спеціальної пропозиції або включити в Спеціальну пропозицію додаткові Заохочення, не передбачені цими Правилами, або підвищити вартість наявних Заохочень. Якщо такі зміни будуть мати місце, Замовник/Партнер або залучені ними треті особи повідомляють про них у порядку, передбаченому в Розділі 5 цих Правил</w:t>
      </w:r>
      <w:r>
        <w:rPr>
          <w:rFonts w:cs="Times New Roman" w:ascii="Times New Roman" w:hAnsi="Times New Roman"/>
          <w:b/>
          <w:lang w:val="uk-UA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lang w:val="uk-UA"/>
        </w:rPr>
        <w:t>Умови та строки отримання Заохочень Спеціальної пропозиції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. Фактом отриманням Заохочення Учасником є момент надання Знижки Партнером Учаснику.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2. Учасники, що отримали Заохочення, не можуть передавати Заохочення третім особа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 xml:space="preserve">4.3. Замовник/Партнер мають право відмовити в участі в Спеціальної пропозиції особі, яка не виконала/неналежним чином виконала всі умови участі в Спеціальної пропозиції, зазначені в цих Правилах. 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4. Замовник/Партнер не несуть відповідальності за неможливість отримання Заохочення Учасником у зв’язку з будь-якими обставинами, що знаходяться поза межами контролю Замовника/Партнера, за технічні проблеми з передачею даних при використанні каналів зв’язку протягом Періоду Спеціальної пропозиції, роботу операторів зв’язку, будь-які помилки операторів зв’язку, внаслідок яких Учасники не були повідомлені або були несвоєчасно повідомлені про право на отримання Заохочень.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Порядок і спосіб інформування про умови Спеціальної пропозиції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1. Інформування щодо правил та умов Спеціальної пропозиції здійснюється шляхом розміщення офіційних Правил на інтернет-сайтах Замовника </w:t>
      </w:r>
      <w:hyperlink r:id="rId3">
        <w:r>
          <w:rPr>
            <w:rStyle w:val="InternetLink"/>
            <w:rFonts w:cs="Times New Roman" w:ascii="Times New Roman" w:hAnsi="Times New Roman"/>
            <w:lang w:val="uk-UA"/>
          </w:rPr>
          <w:t>www.mastercard.ua</w:t>
        </w:r>
      </w:hyperlink>
      <w:r>
        <w:rPr>
          <w:rFonts w:cs="Times New Roman" w:ascii="Times New Roman" w:hAnsi="Times New Roman"/>
          <w:lang w:val="uk-UA"/>
        </w:rPr>
        <w:t xml:space="preserve"> та Партнера lamoda.ua/promo/.  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2. Ці Правила можуть бути змінені та/або доповнені Замовником /Партнером протягом всього Періоду Спеціальної пропозиції. Такі зміни та доповнення набувають чинності з моменту розміщення на Інтернет-сайтах, визначених п.5.1. цих Правил, якщо інше не буде спеціально визначене безпосередньо змінами/доповненнями до цих Правил. 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lang w:val="uk-UA"/>
        </w:rPr>
        <w:t>6. Інші умови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6.1. У випадку виникнення ситуації, що припускає неоднозначне тлумачення цих Правил, будь-яких спірних питань та/або питань, не врегульованих цими Правилами, остаточне рішення приймається Замовником. Рішення Замовника є остаточним та оскарженню не підлягає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6.2. На виконання умов Закону України «Про захист персональних даних» (</w:t>
      </w:r>
      <w:r>
        <w:rPr>
          <w:rFonts w:cs="Times New Roman" w:ascii="Times New Roman" w:hAnsi="Times New Roman"/>
          <w:i/>
          <w:lang w:val="uk-UA"/>
        </w:rPr>
        <w:t>далі</w:t>
      </w:r>
      <w:r>
        <w:rPr>
          <w:rFonts w:cs="Times New Roman" w:ascii="Times New Roman" w:hAnsi="Times New Roman"/>
          <w:lang w:val="uk-UA"/>
        </w:rPr>
        <w:t xml:space="preserve"> — Закон) Учасникам повідомляєть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6.2.1. Володільцем та Розпорядником персональних даних Учасників є Партнер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6.2.2. Персональні дані Учасників обробляються Партнером з метою забезпечення їх участі в цій Спеціальній пропозиції, вручення Заохочень.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2.3. З метою обробки персональних даних, яка вказана у п.п. 6.2.2. цих Правил, Партнер може обробляти ім’я, прізвище, по батькові, адресу доставки, номер мобільного телефону та електронну адрес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6.2.4. З персональними даними, з метою, визначеною у п.п. 6.2.2. цих Правил, будуть вчинятися такі дії: збирання, накопичення, зберігання, адаптування, зміна, поновлення, використання і поширення (розповсюдження, реалізація, передача), знеособлення, знищення персональних даних.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2.5. Персональні дані Учасників будуть оброблятися з моменту їх отримання та протягом Періоду Спеціальної пропозиції, після чого вони будуть знищені у зв’язку із закінченням строку зберігання персональних даних. Персональні дані Учасників будуть зберігатися протягом строку, необхідного для виконання мети, зазначеної у п.п. 6.2.2. цих Правил, після чого вони будуть знищені у зв’язку із закінченням строку зберігання персональних даних. 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2.6. Учасники можуть відкликати згоду на обробку своїх персональних даних з метою, що визначена у п.п. 6.2.2. цих Правил, надіславши Партнеру письмовий запит на адресу, вказану у цих Правилах, але при цьому вони втратять право на участь в Спеціальній пропозиції /отримання Заохочень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6.2.7. Учасники володіють всіма правами, передбаченими статтею 8 Закону України «Про захист персональних даних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6.3. Партнер не несе жодної відповідальності за захист будь-яких інших даних, окрім Персональних даних, що передаються згідно з умовами Спеціальної пропозиції, за неправомірний або випадковий доступ до них, знищення, перекручення, блокування, копіювання, поширення персональних даних, а також інші неправомірні дій. Так само Партнер не несе жодної відповідальності за порушення прав третіх осіб у результаті дій Учасника з надання таких персональних даних.</w:t>
      </w:r>
    </w:p>
    <w:p>
      <w:pPr>
        <w:pStyle w:val="Style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4. У разі відмови Учасника від отримання ним Заохочення, будь-які претензії такого Учасника щодо отримання будь-яких компенсацій або повернення права на отримання відповідного Заохочення не приймаються і не розглядаються Замовником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6.5. Замовник/Партнер не сплачують Учасникам, які здобули право на отримання Заохочень, жодних компенсацій у випадку неможливості або небажання реалізації Заохоченн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 xml:space="preserve">6.6. Замовник/Партнер не несуть відповідальності за неможливість вчинення передбачених цими Правилами дій, спрямованих на реалізацію Спеціальної пропозиції через продовження або посилення обмежувальних заходів, введених рішеннями органів державної влади та/або місцевого самоврядування, у тому числі, тих, що спрямовані на боротьбу з епідеміями, пандеміями, тощо. У цьому випадку Замовник/Партнер можуть прийняти рішення про відтермінування Спеціальної пропозиції або зміну її умов, повідомивши про це Учасників у порядку, передбаченому Розділом 5 цих Правил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Замовник /Партнер звільняються від відповідальності у разі настання форс-мажорних обставин, таких як стихійні лиха, пожежа, повінь, військові дії будь-якого характеру, блокади, суттєві зміни у законодавстві, що діють на території проведення Спеціальної пропозиції, інші непідвладні контролю з боку Замовника/Партнера обставини стосовно залучених ним третіх осіб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>6.7. Під час проведення Спеціальної пропозиції чи після її закінчення, Замовник не зобов’язаний листуватися з Потенційними учасниками Спеціальної пропозиції та надавати пояснення в усній чи письмовій формі з питань, що стосуються умов проведення, визначення Учасників, які здобули право на отримання Заохочень на умовах Спеціальної пропозиції, чи будь-яких інших подібних питань щодо Спеціальної пропозиції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uk-UA"/>
        </w:rPr>
        <w:t xml:space="preserve">6.8. Правила затверджені Замовником та діють протягом Періоду Спеціальної пропозиції. </w:t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b w:val="false"/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Symbol" w:hAnsi="Symbol" w:cs="Symbo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oda.ua/" TargetMode="External"/><Relationship Id="rId3" Type="http://schemas.openxmlformats.org/officeDocument/2006/relationships/hyperlink" Target="http://www.mastercard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5:00Z</dcterms:created>
  <dc:creator>Evgeniya Veretennikova</dc:creator>
  <dc:description/>
  <cp:keywords/>
  <dc:language>en-US</dc:language>
  <cp:lastModifiedBy>Aleksandra Fedorova</cp:lastModifiedBy>
  <dcterms:modified xsi:type="dcterms:W3CDTF">2020-10-01T13:44:00Z</dcterms:modified>
  <cp:revision>4</cp:revision>
  <dc:subject/>
  <dc:title/>
</cp:coreProperties>
</file>