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Times New Roman" w:hAnsi="Times New Roman" w:eastAsia="Times New Roman" w:cs="Times New Roman"/>
          <w:b/>
          <w:b/>
          <w:caps/>
          <w:color w:val="343434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color w:val="343434"/>
          <w:kern w:val="2"/>
          <w:sz w:val="28"/>
          <w:szCs w:val="28"/>
          <w:lang w:val="uk-UA" w:eastAsia="ru-RU"/>
        </w:rPr>
        <w:t>ПИТАННЯ ТА ВІДПОВІДІ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4343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4343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val="uk-UA" w:eastAsia="ru-RU"/>
        </w:rPr>
        <w:t>Як стати учасником Програми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4343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val="uk-UA" w:eastAsia="ru-RU"/>
        </w:rPr>
        <w:t>Необхідно зареєструватись на сайті Програми та зареєcтрувати хоча б одну картку Mastercard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4343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4343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val="uk-UA" w:eastAsia="ru-RU"/>
        </w:rPr>
        <w:t>Які картки можна реєструвати в Програмі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4343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val="uk-UA" w:eastAsia="ru-RU"/>
        </w:rPr>
        <w:t>Всі картки Mastercard, що випущені в Україні. Картки Maestro не беруть участі в Програмі.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4343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4343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val="uk-UA" w:eastAsia="ru-RU"/>
        </w:rPr>
        <w:t>Де можна перевірити поточний баланс балів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4343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val="uk-UA" w:eastAsia="ru-RU"/>
        </w:rPr>
        <w:t>Перевірити поточний баланс балів можна на персональній сторінці на сайті Програми.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4343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4343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val="uk-UA" w:eastAsia="ru-RU"/>
        </w:rPr>
        <w:t>Як я можу заробити бали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val="uk-UA" w:eastAsia="ru-RU"/>
        </w:rPr>
        <w:t>Ви отримуєте бали за покупки, що перевищують 50 грн., здійснені за допомогою вашої картки Mastercard®.  </w:t>
        <w:br/>
        <w:t>Обмеження суми транзакціі не розповсюджується на оплату проїзду в громадському транспорті. Є кілька </w:t>
        <w:br/>
        <w:t>категорій транзакцій, за які ви не отримуєте бали. Вони перераховані в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E18604"/>
            <w:sz w:val="28"/>
            <w:szCs w:val="28"/>
            <w:lang w:val="uk-UA" w:eastAsia="ru-RU"/>
          </w:rPr>
          <w:t>Офіційних правилах Програми</w:t>
        </w:r>
      </w:hyperlink>
      <w:r>
        <w:rPr>
          <w:rFonts w:eastAsia="Times New Roman" w:cs="Times New Roman" w:ascii="Times New Roman" w:hAnsi="Times New Roman"/>
          <w:color w:val="343434"/>
          <w:sz w:val="28"/>
          <w:szCs w:val="28"/>
          <w:lang w:val="uk-UA" w:eastAsia="ru-RU"/>
        </w:rPr>
        <w:t>. </w:t>
        <w:br/>
        <w:t>Також ви маєте змогу отримувати додаткові бонусні бали, якщо така можливість надається вам Mastercard, </w:t>
        <w:br/>
        <w:t>вашим банком або партнером Прогр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4343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4343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val="uk-UA" w:eastAsia="ru-RU"/>
        </w:rPr>
        <w:t>Скільки балів я отримаю за 1 транзакцію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4343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val="uk-UA" w:eastAsia="ru-RU"/>
        </w:rPr>
        <w:t>Ви отримаєте 1 бал за 1 транзакцію,  незалежно від суми покупки, але не менше ніж 50 грн. </w:t>
        <w:br/>
        <w:t>Обмеження суми транзакціі не розповсюджується на оплату проїзду в громадському транспорті.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4343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4343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val="uk-UA" w:eastAsia="ru-RU"/>
        </w:rPr>
        <w:t>Коли нараховуються бали на мій рахунок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4343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val="uk-UA" w:eastAsia="ru-RU"/>
        </w:rPr>
        <w:t>Бали на ваш рахунок зараховуються автоматично від двох до десяти днів. Проте майте на увазі, що обробка операцій і нарахування </w:t>
        <w:br/>
        <w:t>балів за транзакції, здійснені за межами України, може зайняти до п’яти тижнів від дати проведення операції. </w:t>
        <w:br/>
        <w:t>Тому бали не будуть нараховані в день покупки або наступного дня.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4343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4343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val="uk-UA" w:eastAsia="ru-RU"/>
        </w:rPr>
        <w:t>Чи я отримуватиму бали за всі транзакції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4343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val="uk-UA" w:eastAsia="ru-RU"/>
        </w:rPr>
        <w:t>Не за всі транзакції можна отримати бали. Вам не будуть зараховуватися бали за покупки, які пізніше повертаються</w:t>
        <w:br/>
        <w:t>або компенсуються, за перекази балансу, покупки за допомогою чеків, страхові платежі, відсотки, штрафи за невиконання </w:t>
        <w:br/>
        <w:t>умов договору, за інші оплати й витрати, дорожні чеки, будь-які азартні ігри (включаючи плату за можливість виграти приз), </w:t>
        <w:br/>
        <w:t>за будь-які покупки з готівкового рахунку, включаючи отримання готівки через банкома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4343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4343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val="uk-UA" w:eastAsia="ru-RU"/>
        </w:rPr>
        <w:t>Чи можна об’єднати бали, отримані за розрахунки різними картками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val="uk-UA" w:eastAsia="ru-RU"/>
        </w:rPr>
        <w:t>Ви можете зареєструвати на своїй персональній сторінці Програми до 5 карток. Баланси балів по декількох платіжних </w:t>
        <w:br/>
        <w:t>картках будуть об’єднані. Якщо картки зареєстровано за різними учасниками, об’єднати або перереєструвати такі картки</w:t>
        <w:br/>
        <w:t>вже не можна.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4343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4343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val="uk-UA" w:eastAsia="ru-RU"/>
        </w:rPr>
        <w:t>На що я можу обміняти бали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val="uk-UA" w:eastAsia="ru-RU"/>
        </w:rPr>
        <w:t>Ви можете обміняти свої бали на різні пропозиції. Ознайомитися з деякими пропозиціями можна на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E18604"/>
            <w:sz w:val="28"/>
            <w:szCs w:val="28"/>
            <w:lang w:val="uk-UA" w:eastAsia="ru-RU"/>
          </w:rPr>
          <w:t>сайті Програми</w:t>
        </w:r>
      </w:hyperlink>
      <w:r>
        <w:rPr>
          <w:rFonts w:eastAsia="Times New Roman" w:cs="Times New Roman" w:ascii="Times New Roman" w:hAnsi="Times New Roman"/>
          <w:color w:val="343434"/>
          <w:sz w:val="28"/>
          <w:szCs w:val="28"/>
          <w:lang w:val="uk-UA" w:eastAsia="ru-RU"/>
        </w:rPr>
        <w:t>. </w:t>
        <w:br/>
        <w:t>Щоб ознайомитися з повним переліком пропозицій необхідно зареєструвати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4343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4343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val="uk-UA" w:eastAsia="ru-RU"/>
        </w:rPr>
        <w:t>Я замовив миттєве поповнення мобільного рахунку, але гроші на рахунок не отрима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4343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val="uk-UA" w:eastAsia="ru-RU"/>
        </w:rPr>
        <w:t>Поповнення мобільного рахунку проводиться миттєво, але максимальний термін поповнення складає 2 робочих дні. </w:t>
        <w:br/>
        <w:t>Якщо протягом цього часу ви не отримали кошти на рахунок, будь ласка, зверніться до служби підтримки Програми </w:t>
        <w:br/>
        <w:t>за номером, що вказаний на сайті Прогр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4343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4343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val="uk-UA" w:eastAsia="ru-RU"/>
        </w:rPr>
        <w:t>Хочу обміняти свої бали на пропозиції за допомогою телефону. Куди мені зателефонувати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4343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val="uk-UA" w:eastAsia="ru-RU"/>
        </w:rPr>
        <w:t>Обміняти бали можна тільки через сайт Програми, зайдіть на свою персональну сторінку й оберіть пропозицію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eastAsia="ru-RU"/>
        </w:rPr>
        <w:t>Чи можу я замінити або повернути отримані замовлення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На жаль, замовлення не можна ні повернути, ні заміни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eastAsia="ru-RU"/>
        </w:rPr>
        <w:t>Що робити, якщо бали не додалися до мого рахунку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На вашій персональній сторінці міститься інформація про всі здійснені за допомогою вашої картки транзакції та отриману</w:t>
        <w:br/>
        <w:t>кількість балів. Є кілька категорій транзакцій, за які ви не отримуєте бали. Вони перераховані в Офіційних правилах Програми.</w:t>
        <w:br/>
        <w:t>Якщо ви вважаєте, що транзакція, яка не була врахована, не підпадає під жодну з цих категорій, надсилайте банківську виписку, </w:t>
        <w:br/>
        <w:t>яка підтвердить, що транзакція здійснена на електронну адресу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E18604"/>
            <w:sz w:val="28"/>
            <w:szCs w:val="28"/>
            <w:lang w:eastAsia="ru-RU"/>
          </w:rPr>
          <w:t>info@bilshe.mastercard.ua</w:t>
        </w:r>
      </w:hyperlink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.</w:t>
        <w:br/>
        <w:t>Про всі розбіжності в кількості балів необхідно повідомляти протягом трьох місяців із дати покупки.   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28"/>
          <w:szCs w:val="28"/>
          <w:lang w:eastAsia="ru-RU"/>
        </w:rPr>
        <w:t>Не можу зайти в особистий кабінет на сайті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Рекомендовано використовувати останні версії інтернет браузерів. Для входу в особистий кабінет необхідно ввести номер </w:t>
        <w:br/>
        <w:t>мобільного телефону - без пробілів та додаткових символів, та пароль, створений при реєстрації. Якщо ви забули пароль, </w:t>
        <w:br/>
        <w:t>скористайтесь функцією «Забули пароль?» на сайті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lshe.mastercard.ua/ua/terms_and_conditions.html" TargetMode="External"/><Relationship Id="rId3" Type="http://schemas.openxmlformats.org/officeDocument/2006/relationships/hyperlink" Target="https://bilshe.mastercard.ua/" TargetMode="External"/><Relationship Id="rId4" Type="http://schemas.openxmlformats.org/officeDocument/2006/relationships/hyperlink" Target="mailto:info@bilshe.mastercard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48:00Z</dcterms:created>
  <dc:creator>Остапчук Тетяна Володимирівна</dc:creator>
  <dc:description/>
  <cp:keywords/>
  <dc:language>en-US</dc:language>
  <cp:lastModifiedBy>Остапчук Тетяна Володимирівна</cp:lastModifiedBy>
  <dcterms:modified xsi:type="dcterms:W3CDTF">2017-01-03T10:48:00Z</dcterms:modified>
  <cp:revision>1</cp:revision>
  <dc:subject/>
  <dc:title/>
</cp:coreProperties>
</file>