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Депозитні програми УКРГАЗБАНКУ з 16.07.2024 р.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74"/>
        <w:gridCol w:w="1408"/>
        <w:gridCol w:w="1435"/>
        <w:gridCol w:w="1346"/>
        <w:gridCol w:w="1184"/>
        <w:gridCol w:w="1208"/>
        <w:gridCol w:w="1224"/>
        <w:gridCol w:w="1071"/>
        <w:gridCol w:w="1072"/>
        <w:gridCol w:w="1492"/>
        <w:gridCol w:w="1448"/>
      </w:tblGrid>
      <w:tr>
        <w:trPr>
          <w:trHeight w:val="47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а вклад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ЕКО-депозит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ідбудуємо міста разом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ійськовий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val="uk-UA" w:eastAsia="ru-RU"/>
              </w:rPr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Додатковий дохі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алютний ЕКО-депози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«Валютний капітал»</w:t>
            </w:r>
          </w:p>
        </w:tc>
      </w:tr>
      <w:tr>
        <w:trPr>
          <w:trHeight w:val="809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(виплата процентів в кінці строку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поповненн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иплата процентів щомісячно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, поповне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 xml:space="preserve">(виплата процентів в кінці строку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/>
              </w:rPr>
              <w:t>авто пролонгація,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поповнення, для пенсіонерів та ЗКП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 xml:space="preserve">виплата процентів щомісячно,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/>
              </w:rPr>
              <w:t xml:space="preserve">авто пролонгація, поповнення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  <w:t>, для пенсіонерів та ЗКП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(купівля безготівкової валюти по курсу Банку, виплата проц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 кінці ст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(купівля валюти по курсу НБУ, виплата проц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 xml:space="preserve">в кінці стро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uk-UA" w:eastAsia="ru-RU"/>
              </w:rPr>
              <w:t>авто пролонгація)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6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Національна валюта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93-183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9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1,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549-73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8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  <w:t>від 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uk-UA"/>
              </w:rPr>
              <w:t>11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3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Дол. США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93-183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549-730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8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1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</w:tr>
      <w:tr>
        <w:trPr>
          <w:trHeight w:val="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6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Євро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2-92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-3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18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 xml:space="preserve">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3-6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184-274 днів</w:t>
              <w:br/>
              <w:t>(6-9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275-365 днів</w:t>
              <w:br/>
              <w:t>(9-12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367-548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2-18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9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730 дн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-24 мі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uk-UA" w:eastAsia="ru-RU"/>
              </w:rPr>
              <w:t>від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-</w:t>
            </w:r>
          </w:p>
        </w:tc>
      </w:tr>
    </w:tbl>
    <w:p>
      <w:pPr>
        <w:pStyle w:val="Heading4"/>
        <w:autoSpaceDE w:val="false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4"/>
        <w:autoSpaceDE w:val="false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мір надбавок до процентних ставок за строковими депозитами фізичних осіб та умови їх застосування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510"/>
      </w:tblGrid>
      <w:tr>
        <w:trPr>
          <w:trHeight w:val="1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uk-UA" w:eastAsia="ru-RU"/>
              </w:rPr>
              <w:t>надбавки до процентних ставок за депозитами в національній валюті</w:t>
            </w:r>
          </w:p>
        </w:tc>
      </w:tr>
      <w:tr>
        <w:trPr>
          <w:trHeight w:val="2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+0,5% річни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при розміщенні вкладів «ЕКО-депозит» в національній валюті в мобільному додатку «Еко-банк», або при автоматичному продовженні строку вкладів «ЕКО-депозит» в національній валюті, які були розміщені в мобільному додатку «Еко-банк»,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09" w:right="933" w:gutter="0" w:header="142" w:top="19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депозитною програмою «Золота гарантія» з 27.10.2020 р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(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оценти в кінці строку, поповн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826"/>
      </w:tblGrid>
      <w:tr>
        <w:trPr>
          <w:trHeight w:val="58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Депозит в банківському золоті </w:t>
            </w:r>
          </w:p>
        </w:tc>
      </w:tr>
      <w:tr>
        <w:trPr>
          <w:trHeight w:val="4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A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(сума вкладу 3,215 тр. унц.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</w:tr>
    </w:tbl>
    <w:p>
      <w:pPr>
        <w:pStyle w:val="21"/>
        <w:spacing w:lineRule="auto" w:line="240" w:before="0" w:after="0"/>
        <w:ind w:left="959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картковим продуктом «Універсальна картка «Домовичок»», «ЕКО-кредитка»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ть з 01.12.2023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а % ставка в національній валю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в національній валю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,0</w:t>
            </w:r>
          </w:p>
        </w:tc>
      </w:tr>
    </w:tbl>
    <w:p>
      <w:pPr>
        <w:pStyle w:val="S2"/>
        <w:spacing w:before="0" w:after="0"/>
        <w:ind w:firstLine="42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2"/>
        <w:spacing w:before="0" w:after="0"/>
        <w:ind w:firstLine="42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роцентні ставки за продуктом «ЕКО-гаманець»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ть з 20.11.2024</w:t>
            </w:r>
          </w:p>
        </w:tc>
      </w:tr>
      <w:tr>
        <w:trPr>
          <w:trHeight w:val="1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хування процентів на залишки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,0</w:t>
            </w:r>
          </w:p>
        </w:tc>
      </w:tr>
    </w:tbl>
    <w:p>
      <w:pPr>
        <w:pStyle w:val="S2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 w:eastAsia="ru-RU"/>
        </w:rPr>
      </w:r>
    </w:p>
    <w:p>
      <w:pPr>
        <w:pStyle w:val="S2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 w:eastAsia="ru-RU"/>
        </w:rPr>
      </w:r>
    </w:p>
    <w:p>
      <w:pPr>
        <w:pStyle w:val="S2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 xml:space="preserve">ідповідно до норм Податкового кодексу України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 xml:space="preserve"> сума нарахованих процентів оподатковується  податком на доходи фізичних </w:t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осіб у розмірі 18%  та військовим збором у розмірі 5%.</w:t>
      </w:r>
    </w:p>
    <w:p>
      <w:pPr>
        <w:pStyle w:val="S2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282" w:gutter="0" w:header="284" w:top="9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461"/>
      <w:gridCol w:w="2770"/>
    </w:tblGrid>
    <w:tr>
      <w:trPr>
        <w:trHeight w:val="286" w:hRule="atLeast"/>
      </w:trPr>
      <w:tc>
        <w:tcPr>
          <w:tcW w:w="3001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FFFFFF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</w:tbl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461"/>
      <w:gridCol w:w="2770"/>
    </w:tblGrid>
    <w:tr>
      <w:trPr>
        <w:trHeight w:val="286" w:hRule="atLeast"/>
      </w:trPr>
      <w:tc>
        <w:tcPr>
          <w:tcW w:w="3001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  <w:tr>
      <w:trPr>
        <w:trHeight w:val="286" w:hRule="atLeast"/>
      </w:trPr>
      <w:tc>
        <w:tcPr>
          <w:tcW w:w="3001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461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2770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</w:tbl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lang w:val="uk-UA" w:eastAsia="en-US"/>
                            </w:rPr>
                            <w:t xml:space="preserve"> </w:t>
                          </w: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52650" cy="6191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cs="Calibri"/>
                        <w:lang w:val="uk-UA" w:eastAsia="en-US"/>
                      </w:rPr>
                      <w:t xml:space="preserve"> </w:t>
                    </w:r>
                    <w:r>
                      <w:rPr>
                        <w:lang w:val="uk-UA" w:eastAsia="en-US"/>
                      </w:rPr>
                      <w:drawing>
                        <wp:inline distT="0" distB="0" distL="0" distR="0">
                          <wp:extent cx="2152650" cy="6191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ab/>
                      <w:tab/>
                      <w:tab/>
                      <w:t xml:space="preserve">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631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45030" cy="6127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" r="5580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503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uk-UA" w:eastAsia="en-US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8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4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0"/>
                        <w:szCs w:val="10"/>
                        <w:lang w:val="uk-UA" w:eastAsia="en-US"/>
                      </w:rPr>
                      <w:drawing>
                        <wp:inline distT="0" distB="0" distL="0" distR="0">
                          <wp:extent cx="2145030" cy="6127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5" r="5580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503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uk-UA" w:eastAsia="en-US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tab/>
                      <w:tab/>
                      <w:tab/>
                      <w:tab/>
                      <w:tab/>
                      <w:t xml:space="preserve">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10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4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cs="Calibri"/>
                              <w:lang w:val="uk-UA" w:eastAsia="en-US"/>
                            </w:rPr>
                            <w:t xml:space="preserve"> </w:t>
                          </w:r>
                          <w:r>
                            <w:rPr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52650" cy="619125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uk-UA" w:eastAsia="en-US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3.05pt;mso-wrap-distance-left:0pt;mso-wrap-distance-right:0pt;mso-wrap-distance-top:0pt;mso-wrap-distance-bottom:0pt;margin-top:0pt;mso-position-vertical:top;mso-position-vertical-relative:text;margin-left:-28.3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cs="Calibri"/>
                        <w:lang w:val="uk-UA" w:eastAsia="en-US"/>
                      </w:rPr>
                      <w:t xml:space="preserve"> </w:t>
                    </w:r>
                    <w:r>
                      <w:rPr>
                        <w:lang w:val="uk-UA" w:eastAsia="en-US"/>
                      </w:rPr>
                      <w:drawing>
                        <wp:inline distT="0" distB="0" distL="0" distR="0">
                          <wp:extent cx="2152650" cy="61912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ab/>
                      <w:tab/>
                      <w:tab/>
                      <w:t xml:space="preserve">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uk-UA" w:eastAsia="en-US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49460" cy="146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94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2145030" cy="61277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503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uk-UA" w:eastAsia="en-US"/>
                            </w:rPr>
                            <w:t xml:space="preserve">                       </w:t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450215" cy="43561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9.8pt;height:1.15pt;mso-wrap-distance-left:0pt;mso-wrap-distance-right:0pt;mso-wrap-distance-top:0pt;mso-wrap-distance-bottom:0pt;margin-top:0pt;mso-position-vertical:top;mso-position-vertical-relative:text;margin-left:-28.3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0"/>
                        <w:szCs w:val="10"/>
                        <w:lang w:val="uk-UA" w:eastAsia="en-US"/>
                      </w:rPr>
                      <w:drawing>
                        <wp:inline distT="0" distB="0" distL="0" distR="0">
                          <wp:extent cx="2145030" cy="61277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503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uk-UA" w:eastAsia="en-US"/>
                      </w:rPr>
                      <w:t xml:space="preserve">                       </w:t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tab/>
                      <w:tab/>
                      <w:tab/>
                      <w:tab/>
                      <w:tab/>
                      <w:t xml:space="preserve">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6"/>
                        <w:szCs w:val="16"/>
                        <w:lang w:val="uk-UA" w:eastAsia="en-US"/>
                      </w:rPr>
                      <w:drawing>
                        <wp:inline distT="0" distB="0" distL="0" distR="0">
                          <wp:extent cx="450215" cy="43561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  <w:szCs w:val="20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15">
    <w:name w:val="s15"/>
    <w:qFormat/>
    <w:rPr/>
  </w:style>
  <w:style w:type="character" w:styleId="S55">
    <w:name w:val="s5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3:00Z</dcterms:created>
  <dc:creator>Зімовченко Олександр Андрійович</dc:creator>
  <dc:description/>
  <cp:keywords/>
  <dc:language>en-US</dc:language>
  <cp:lastModifiedBy>Дьоміна Світлана Валеріївна</cp:lastModifiedBy>
  <dcterms:modified xsi:type="dcterms:W3CDTF">2025-01-15T14:59:00Z</dcterms:modified>
  <cp:revision>17</cp:revision>
  <dc:subject/>
  <dc:title/>
</cp:coreProperties>
</file>