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/>
        <w:ind w:left="3960" w:hanging="3420"/>
        <w:jc w:val="right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Інформаційний додаток </w:t>
      </w:r>
    </w:p>
    <w:p>
      <w:pPr>
        <w:pStyle w:val="Normal"/>
        <w:widowControl/>
        <w:ind w:left="3960" w:hanging="3420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Normal"/>
        <w:widowControl/>
        <w:ind w:left="3960" w:hanging="396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нструкція про порядок забезпечення захисту ключів ЕЦП на клієнтському місці</w:t>
      </w:r>
    </w:p>
    <w:p>
      <w:pPr>
        <w:pStyle w:val="Normal"/>
        <w:widowControl/>
        <w:ind w:left="3960" w:hanging="396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повинен генерувати та зберігати ключі ЕЦП виключно на захищеному носії інформації, наданому Банком, а в разі укладення між Банком та Клієнтом відповідної угоди - на власному з’ємному носії інформації (далі – носій)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 дії ключів ЕЦП встановлюється Банком, але Клієнт має право самостійно виконувати позапланову зміну ключів ЕЦП у порядку, визначеному Договором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не має права надавати носій інформації з ключами ЕЦП у користування третім особам та іншим уповноваженим особам якщо у Клієнта передбачено дві (або більше) груп підпису, залишати його без нагляду, повідомляти пароль (PIN-код) або код розблокування від захищеного носія ключів ЕЦП третім особам, в тому числі працівникам Банку. Клієнт самостійно відповідає за схоронність ключів ЕЦП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бхідно використовувати стійкі паролі та коди розблокування до захищеного носія ключів ЕЦП. Паролі та коди розблокування повинні:</w:t>
      </w:r>
    </w:p>
    <w:p>
      <w:pPr>
        <w:pStyle w:val="Normal"/>
        <w:widowControl/>
        <w:numPr>
          <w:ilvl w:val="1"/>
          <w:numId w:val="2"/>
        </w:numPr>
        <w:ind w:left="122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містити особистих даних, які легко отримати третім особам (ім’я, дата народження, адреса проживання, тощо);</w:t>
      </w:r>
    </w:p>
    <w:p>
      <w:pPr>
        <w:pStyle w:val="Normal"/>
        <w:widowControl/>
        <w:numPr>
          <w:ilvl w:val="1"/>
          <w:numId w:val="2"/>
        </w:numPr>
        <w:ind w:left="122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містити символи що знаходяться підряд на клавіатурі, наприклад qwerty, 12345;</w:t>
      </w:r>
    </w:p>
    <w:p>
      <w:pPr>
        <w:pStyle w:val="Normal"/>
        <w:widowControl/>
        <w:numPr>
          <w:ilvl w:val="1"/>
          <w:numId w:val="2"/>
        </w:numPr>
        <w:ind w:left="122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атися з 8 – 9 символів та містити букви, цифри та спецсимволи, наприклад @GasDeng1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повинен забезпечити використання ліцензійного програмного забезпечення в тому числі антивірусних програмних засобів та своєчасне оновлення баз вірусних сигнатур до останніх версій, на тих комп’ютерних станціях, з яких здійснюється робота в Системі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повинен уникати виконання сумнівних програм, що маскуються під банківські та пропонують надати інформацію щодо ключа ЕЦП та паролю доступу до нього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азі виявлення сумнівних листів, програм чи будь-яких повідомлень Клієнт повинен проінформувати Банк офіційним листом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повинен уникати відвідування інтернет-сторінок розважального характеру, соціальних мереж з того комп’ютера, з якого здійснюється робота в Системі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повинен уникати використання неліцензійного програмного забезпечення, оскільки такі програми можуть містити віруси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олегливо рекомендується встановлювати надійні паролі на облікові записи користувачів комп’ютера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олегливо рекомендується працювати з Системою з окремого комп’ютера виділеного виключно для цих цілей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повинен уникати обслуговування ненадійними ІТ- спеціалістами комп’ютерних станцій, з яких Клієнт працює в Системі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ерігати носій в добре захищеному місці (наприклад в сейфі), яке виключає можливість використання носія третіми особами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повинен виймати носій з комп’ютера в моменти коли він безпосередньо не здійснює підписання документів в Системі. (При безконтрольному підключенні носія до комп’ютерної станції існує ризик, що зловмисник за допомогою зараження вірусом отримає віддалене управління комп’ютером і відповідно підключеним носієм і виконає шахрайські операції від імені Клієнта)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повинен уникати випадків одночасного підключення до комп’ютера, з якого здійснюється робота в Системі, декількох носіїв, якщо у Клієнта передбачено дві (або більше) груп підпису Електронних документів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 повинен уникати механічних пошкоджень носія, потрапляння вологи, сильного нагріву, дії сильних електромагнітних полів. Не прикладати надмірних зусиль при підключенні та відключенні носія від комп’ютера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комендується застосування Клієнтом таких додаткових заходів безпеки як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тосування ip-фільтрації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твердження електронних документів одноразовим паролем (SMS-повідомлення/ОТР-токен)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разі втрати, викрадення носія, або виникнення підозр, що в Системі від імені Клієнта було здійснено несанкціоновані операції, Клієнт повинен негайно повідомити про це Банк засобами Системи та/або факсимільним зв’язком, з подальшим наданням оригіналу такого повідомлення (листа), скріпленого підписом уповноваженої особи Клієнта і відбитком печатки (у разі її наявності).</w:t>
      </w:r>
    </w:p>
    <w:p>
      <w:pPr>
        <w:pStyle w:val="Normal"/>
        <w:widowControl/>
        <w:numPr>
          <w:ilvl w:val="0"/>
          <w:numId w:val="2"/>
        </w:numPr>
        <w:ind w:left="502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підставі повідомлення Банк заблокує скомпрометований ключ Клієнта для запобігання подальших шахрайських операцій. Клієнту необхідно звірити з Банком останні платежі, отримані Банком від Клієнта засобами Системи впевнитись в тому, що виконуються усі вимоги даної інструкції; змінити коди носія, на якому зберігалися скомпрометовані ключі ЕЦП; провести непланову перегенерацію скомпрометованого ключа ЕЦП.</w:t>
      </w:r>
    </w:p>
    <w:p>
      <w:pPr>
        <w:pStyle w:val="Normal"/>
        <w:tabs>
          <w:tab w:val="left" w:pos="708" w:leader="none"/>
          <w:tab w:val="left" w:pos="1263" w:leader="none"/>
        </w:tabs>
        <w:rPr>
          <w:rFonts w:ascii="Times New Roman" w:hAnsi="Times New Roman" w:cs="Times New Roman"/>
          <w:color w:val="00B0F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B0F0"/>
          <w:sz w:val="21"/>
          <w:szCs w:val="21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9" w:gutter="0" w:header="254" w:top="616" w:footer="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Journal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uk-UA"/>
      </w:rPr>
      <w:t>аркуш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thickThinMediumGap" w:sz="24" w:space="1" w:color="000000"/>
      </w:pBdr>
      <w:rPr>
        <w:b/>
        <w:b/>
        <w:bCs/>
        <w:sz w:val="24"/>
        <w:szCs w:val="24"/>
        <w:lang w:val="uk-UA"/>
      </w:rPr>
    </w:pPr>
    <w:r>
      <w:rPr>
        <w:b/>
        <w:bCs/>
        <w:sz w:val="24"/>
        <w:szCs w:val="24"/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Normal"/>
      <w:widowControl/>
      <w:jc w:val="left"/>
      <w:rPr>
        <w:rFonts w:ascii="Times New Roman" w:hAnsi="Times New Roman" w:cs="Times New Roman"/>
        <w:sz w:val="21"/>
        <w:szCs w:val="21"/>
        <w:lang w:val="uk-UA"/>
      </w:rPr>
    </w:pPr>
    <w:r>
      <w:rPr>
        <w:rFonts w:cs="Times New Roman" w:ascii="Times New Roman" w:hAnsi="Times New Roman"/>
        <w:sz w:val="21"/>
        <w:szCs w:val="21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Header"/>
            <w:tabs>
              <w:tab w:val="center" w:pos="4153" w:leader="none"/>
              <w:tab w:val="center" w:pos="4320" w:leader="none"/>
              <w:tab w:val="center" w:pos="5103" w:leader="none"/>
              <w:tab w:val="right" w:pos="8306" w:leader="none"/>
            </w:tabs>
            <w:snapToGrid w:val="false"/>
            <w:ind w:left="-1809" w:hanging="0"/>
            <w:jc w:val="right"/>
            <w:rPr>
              <w:lang w:val="uk-UA"/>
            </w:rPr>
          </w:pPr>
          <w:r>
            <w:rPr>
              <w:lang w:val="uk-UA"/>
            </w:rPr>
          </w:r>
          <w:bookmarkStart w:id="0" w:name="_Hlk215292309"/>
          <w:bookmarkStart w:id="1" w:name="_Hlk215292308"/>
          <w:bookmarkStart w:id="2" w:name="_Hlk215292307"/>
          <w:bookmarkStart w:id="3" w:name="_Hlk215292296"/>
          <w:bookmarkStart w:id="4" w:name="_Hlk215292295"/>
          <w:bookmarkStart w:id="5" w:name="_Hlk215292294"/>
          <w:bookmarkStart w:id="6" w:name="_Hlk215292309"/>
          <w:bookmarkStart w:id="7" w:name="_Hlk215292308"/>
          <w:bookmarkStart w:id="8" w:name="_Hlk215292307"/>
          <w:bookmarkStart w:id="9" w:name="_Hlk215292296"/>
          <w:bookmarkStart w:id="10" w:name="_Hlk215292295"/>
          <w:bookmarkStart w:id="11" w:name="_Hlk215292294"/>
          <w:bookmarkEnd w:id="6"/>
          <w:bookmarkEnd w:id="7"/>
          <w:bookmarkEnd w:id="8"/>
          <w:bookmarkEnd w:id="9"/>
          <w:bookmarkEnd w:id="10"/>
          <w:bookmarkEnd w:id="11"/>
        </w:p>
      </w:tc>
    </w:tr>
  </w:tbl>
  <w:p>
    <w:pPr>
      <w:pStyle w:val="Header"/>
      <w:pBdr>
        <w:bottom w:val="thinThickMediumGap" w:sz="2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pBdr>
        <w:bottom w:val="thinThickMediumGap" w:sz="24" w:space="1" w:color="000000"/>
      </w:pBdr>
      <w:jc w:val="center"/>
      <w:rPr>
        <w:b/>
        <w:b/>
        <w:lang w:val="uk-UA"/>
      </w:rPr>
    </w:pPr>
    <w:r>
      <w:rPr>
        <w:b/>
        <w:lang w:val="uk-UA"/>
      </w:rPr>
      <w:t>АБ «УКРГАЗ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960" w:hanging="0"/>
      <w:jc w:val="left"/>
      <w:outlineLvl w:val="1"/>
    </w:pPr>
    <w:rPr>
      <w:rFonts w:ascii="Times New Roman" w:hAnsi="Times New Roman" w:cs="Times New Roman"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Абзац_Основной текст документа Знак"/>
    <w:qFormat/>
    <w:rPr>
      <w:rFonts w:ascii="Arial" w:hAnsi="Arial" w:cs="Arial"/>
      <w:sz w:val="24"/>
      <w:szCs w:val="24"/>
    </w:rPr>
  </w:style>
  <w:style w:type="character" w:styleId="Style18">
    <w:name w:val="Спис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15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Normal"/>
    <w:pPr>
      <w:widowControl/>
      <w:numPr>
        <w:ilvl w:val="0"/>
        <w:numId w:val="5"/>
      </w:numPr>
      <w:spacing w:before="0" w:after="60"/>
    </w:pPr>
    <w:rPr>
      <w:rFonts w:ascii="Arial" w:hAnsi="Arial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color w:val="3366FF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ind w:firstLine="709"/>
    </w:pPr>
    <w:rPr>
      <w:rFonts w:ascii="Times New Roman" w:hAnsi="Times New Roman" w:cs="Times New Roman"/>
      <w:sz w:val="18"/>
      <w:szCs w:val="18"/>
      <w:lang w:val="uk-UA"/>
    </w:rPr>
  </w:style>
  <w:style w:type="paragraph" w:styleId="3">
    <w:name w:val="Основной текст 3"/>
    <w:basedOn w:val="Normal"/>
    <w:qFormat/>
    <w:pPr>
      <w:widowControl/>
      <w:jc w:val="left"/>
    </w:pPr>
    <w:rPr>
      <w:rFonts w:ascii="Times New Roman" w:hAnsi="Times New Roman" w:cs="Times New Roman"/>
      <w:color w:val="3366FF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720"/>
    </w:pPr>
    <w:rPr>
      <w:rFonts w:ascii="Times New Roman" w:hAnsi="Times New Roman" w:cs="Times New Roman"/>
      <w:i/>
      <w:iCs/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6"/>
      </w:numPr>
      <w:ind w:left="360" w:hanging="360"/>
    </w:pPr>
    <w:rPr/>
  </w:style>
  <w:style w:type="paragraph" w:styleId="31">
    <w:name w:val="Основной текст с отступом 3"/>
    <w:basedOn w:val="Normal"/>
    <w:qFormat/>
    <w:pPr>
      <w:widowControl/>
      <w:ind w:firstLine="720"/>
    </w:pPr>
    <w:rPr>
      <w:rFonts w:ascii="Times New Roman" w:hAnsi="Times New Roman" w:cs="Times New Roman"/>
      <w:color w:val="3366FF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Style23">
    <w:name w:val="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jc w:val="left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Style25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"/>
    <w:basedOn w:val="Normal"/>
    <w:qFormat/>
    <w:pPr>
      <w:widowControl/>
      <w:autoSpaceDE w:val="false"/>
      <w:jc w:val="left"/>
    </w:pPr>
    <w:rPr>
      <w:rFonts w:ascii="Courier New" w:hAnsi="Courier New" w:cs="Courier New"/>
    </w:rPr>
  </w:style>
  <w:style w:type="paragraph" w:styleId="Style28">
    <w:name w:val="Рецензия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widowControl/>
      <w:jc w:val="left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ex">
    <w:name w:val="Îáû÷íûé.alex"/>
    <w:qFormat/>
    <w:pPr>
      <w:widowControl w:val="false"/>
      <w:bidi w:val="0"/>
    </w:pPr>
    <w:rPr>
      <w:rFonts w:ascii="UkrainianJournal;Courier New" w:hAnsi="UkrainianJournal;Courier New" w:eastAsia="Times New Roman" w:cs="UkrainianJournal;Courier New"/>
      <w:color w:val="auto"/>
      <w:sz w:val="20"/>
      <w:szCs w:val="20"/>
      <w:lang w:val="ru-RU" w:bidi="ar-SA" w:eastAsia="zh-CN"/>
    </w:rPr>
  </w:style>
  <w:style w:type="paragraph" w:styleId="13">
    <w:name w:val="Список 1)"/>
    <w:basedOn w:val="Normal"/>
    <w:qFormat/>
    <w:pPr>
      <w:widowControl/>
      <w:numPr>
        <w:ilvl w:val="0"/>
        <w:numId w:val="3"/>
      </w:numPr>
      <w:spacing w:before="0" w:after="60"/>
    </w:pPr>
    <w:rPr>
      <w:rFonts w:ascii="Arial" w:hAnsi="Arial" w:cs="Times New Roman"/>
      <w:sz w:val="24"/>
      <w:szCs w:val="24"/>
    </w:rPr>
  </w:style>
  <w:style w:type="paragraph" w:styleId="Style30">
    <w:name w:val="Абзац_Основной текст документа"/>
    <w:basedOn w:val="Normal"/>
    <w:qFormat/>
    <w:pPr>
      <w:widowControl/>
      <w:spacing w:before="120" w:after="60"/>
      <w:ind w:firstLine="567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12:00Z</dcterms:created>
  <dc:creator>Б.В.Музиченко</dc:creator>
  <dc:description/>
  <cp:keywords/>
  <dc:language>en-US</dc:language>
  <cp:lastModifiedBy>Шибеко Діана Вікторівна</cp:lastModifiedBy>
  <cp:lastPrinted>2018-01-02T18:10:00Z</cp:lastPrinted>
  <dcterms:modified xsi:type="dcterms:W3CDTF">2018-02-28T10:29:00Z</dcterms:modified>
  <cp:revision>4</cp:revision>
  <dc:subject/>
  <dc:title>Додаток 9</dc:title>
</cp:coreProperties>
</file>