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додатку із Play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ьний додаток встановлюється з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кет (на малюнку 1 виділено червоною рамкою). Для успішного встановлення необхідне стійке покриття мобільного інтернету або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208280</wp:posOffset>
            </wp:positionV>
            <wp:extent cx="1978025" cy="351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67865" cy="3498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нок 1</w:t>
        <w:tab/>
        <w:tab/>
        <w:tab/>
        <w:tab/>
        <w:tab/>
        <w:tab/>
        <w:tab/>
        <w:tab/>
        <w:t>Малюн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лі для пошуку необхідно набрати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myukrgasban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як показано на малюнку 2, латиницею). Нижче поля для пошуку з’явиться зображення з логотипом АБ «УКРГАЗБАНК» (малюнок 2), що асоційоване з мобільним додатком </w:t>
      </w:r>
      <w:r>
        <w:rPr>
          <w:rFonts w:cs="Times New Roman" w:ascii="Times New Roman" w:hAnsi="Times New Roman"/>
          <w:sz w:val="28"/>
          <w:szCs w:val="28"/>
          <w:lang w:val="en-US"/>
        </w:rPr>
        <w:t>MYUKRGASBANK</w:t>
      </w:r>
      <w:r>
        <w:rPr>
          <w:rFonts w:cs="Times New Roman" w:ascii="Times New Roman" w:hAnsi="Times New Roman"/>
          <w:sz w:val="28"/>
          <w:szCs w:val="28"/>
          <w:lang w:val="uk-UA"/>
        </w:rPr>
        <w:t>. Необхідно натиснути на зображення, після чого розпочнеться завантаження інсталяційного пакету мобільног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успішного завершення завантаження з’явиться екран, зображений на малюнку 3. Необхідно натиснути на кнопку «Установи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неться встановлення мобільного додатку, після завершення якого користувач побачить на екрані пропозицію відкрити додаток або видалити додаток, як це показано на малюнку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иснувши «Відкрити додаток», клієнт побачить стартову сторінку мобільного додатку </w:t>
      </w:r>
      <w:r>
        <w:rPr>
          <w:rFonts w:cs="Times New Roman" w:ascii="Times New Roman" w:hAnsi="Times New Roman"/>
          <w:sz w:val="28"/>
          <w:szCs w:val="28"/>
          <w:lang w:val="en-US"/>
        </w:rPr>
        <w:t>MYUKRGASBAN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люнок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естійкому зв’язку (мобільний інтернет або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>) можливі труднощі у завантаженні інсталяційного пакету мобільного додатку. Також можливі проблеми при встановленні мобільного додатку через брак вільної пам’яті на мобільному пристро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«зависання» мобільного пристрою, слід примусово перезавантажити його, після чого повторити спробу встановлення мобільног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3810</wp:posOffset>
            </wp:positionV>
            <wp:extent cx="1971675" cy="3514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835" cy="3510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люнок 3</w:t>
        <w:tab/>
        <w:tab/>
        <w:tab/>
        <w:tab/>
        <w:tab/>
        <w:tab/>
        <w:tab/>
        <w:t>Малюн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5800" cy="3474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н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1:00Z</dcterms:created>
  <dc:creator>Бєлоус Дмитро Вікторович</dc:creator>
  <dc:description/>
  <dc:language>en-US</dc:language>
  <cp:lastModifiedBy>Бєлоус Дмитро Вікторович</cp:lastModifiedBy>
  <dcterms:modified xsi:type="dcterms:W3CDTF">2016-09-16T14:10:00Z</dcterms:modified>
  <cp:revision>8</cp:revision>
  <dc:subject/>
  <dc:title/>
</cp:coreProperties>
</file>